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a reclamação proposta por  nome , vem, em tempo hábil, opor exceção de incompetência em razão da matéria dessa MM. Junta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exceto e o excipiente celebraram, em ..., contrato de sociedade, instrumento legal que é reconhecido pela própria reclamante na inici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Sabe-se que, por força mesmo de comando constitucional, a Justiça do Trabalho só tem competência para dirimir conflitos oriundos de relação de trabalho, que não é a hipótese dos autos, uma vez que a matéria societária rege-se pela legislação comum (civil e comercial)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Assim sendo, requer o excipiente o acolhimento da argüição de exceção, declarando esta MM. Junta a incompetência da Justiça do Trabalho para apreciar o caso em quest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8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